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146" w:firstLine="294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5755</wp:posOffset>
            </wp:positionH>
            <wp:positionV relativeFrom="paragraph">
              <wp:posOffset>-198755</wp:posOffset>
            </wp:positionV>
            <wp:extent cx="1532255" cy="153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Third Party Reporting Centre Agreeme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635</wp:posOffset>
                </wp:positionV>
                <wp:extent cx="1143635" cy="1269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3000" cy="1104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9.95pt;mso-wrap-distance-left:9pt;mso-wrap-distance-right:9pt;mso-wrap-distance-top:0pt;mso-wrap-distance-bottom:0pt;margin-top:-0.0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3000" cy="1104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XXXX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&amp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Hampshire Constabulary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les and Commitments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ively, we all have a responsibility to tackle hate crime.  By becoming a Third Party Reporting Centre, this organisation is demonstrating a commitment to help and support vulnerable people and those who may experience barriers that prevent them from making reports themselves to the police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s organisation, in acting as a Third Party Reporting Centre, gives a commitment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n to the vict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spect the victim's individua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victim in reporting or recording a hate crime through True Vi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o signpost the victim onto relevant support servic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As part of the agreement, this organisation undertakes to (subject to the resources and capacity of the organisation)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in partnership to support victims of hate crime and incidents. This will be coordinated via a designated single point of contact within both organisations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Record all incidents of hostility/hate that are brought to our attention through True Vision.  Where a victim would prefer not to be named, an anonymous report will be made. Where the victim does not want police involvement, a report will be made with the relevant section reflecting this wis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ake immediate action where there is concern for a victim’s safety or wellbeing: this may mean, but is not limited to, urgent safeguarding or calling the police instead of using True Vision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and signpost victims to appropriate agencies to support them according to their needs and wishes, such as the Victim Care Servi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iscuss the need for a contact plan or any further support requirements with the victim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as a point of contact for victims if they prefer to communicate with the police via the centre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cate regularly with Hampshire Constabulary and any relevant agencie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Maintain the knowledge and promote awareness of the Third Party Reporting scheme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change perceptions, remove barriers to reporting and give victims and communities the confidence to report any act of hostility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part of the agreement, Hampshire Constabulary undertakes to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in partnership to support victims of hate crime and incidents, tailoring services to meet individual needs. This will be coordinated via a designated single point of contact within both organis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immediate action where there is concern for a victim’s safety or wellbe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e all reports of hate crime as a priority in accordance with national guidelines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and signpost victims to the most appropriate agency to support them, such as the Victim Care Service.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regularly with the Third Party Reporting Centre and maintain a strong working relationship.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Support the Third Party Reporting Centre and provide promotional materia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knowledge about and promote awareness of the Third Party Reporting sche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perceptions, remove barriers to reporting and give victims and communities the confidence to report any act of hostility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rder to accurately understand the levels of under-reporting of hate crime and incidents, we would recommend all Third Party Reporting Centres keep an anonymized record of any hostility or hate crime they become aware of.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This information should be shared with your local police contact on a monthly basis. The information which should be recorded should include, as a </w:t>
      </w:r>
      <w:r>
        <w:rPr>
          <w:rFonts w:cs="Arial" w:ascii="Arial" w:hAnsi="Arial"/>
          <w:b/>
          <w:sz w:val="24"/>
          <w:szCs w:val="24"/>
        </w:rPr>
        <w:t>minimum</w:t>
      </w:r>
      <w:r>
        <w:rPr>
          <w:rFonts w:cs="Arial" w:ascii="Arial" w:hAnsi="Arial"/>
          <w:sz w:val="24"/>
          <w:szCs w:val="24"/>
        </w:rPr>
        <w:t>, the follow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he number of victims spoken to in relation to hate crime / intolera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eakdown of victims spoken to by targeted characteristic (protected characteristics and any other relevant targeted characteristic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victims supported / referred to make a True Vision repo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 breakdown of how victims came into contact with the Centre (e.g. regular client, online search, referral through an acquaintance etc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relevant information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It is also recommended that Centres record details of the individual incidents in an anonymized format, including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appen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The particular protected characteristic that was target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and when it happen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hat support the victim wanted and the preferred outco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victim does not want police action to be taken, reports are still useful to build an intelligence picture in a particular area and inform policy and guidance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ign below to accept these principles on behalf of your organis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 representative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pshire Constabulary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>Resourc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rue Vision Website (owned by the National Police Chief's Council)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report-it.org.uk/home</w:t>
        </w:r>
      </w:hyperlink>
      <w:r>
        <w:rPr>
          <w:rFonts w:cs="Arial" w:ascii="Arial" w:hAnsi="Arial"/>
          <w:sz w:val="24"/>
          <w:szCs w:val="24"/>
        </w:rPr>
        <w:t xml:space="preserve">. This website contains useful information and is where hate crime should be reported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Hampshire Constabulary/OPCC Guidance and information on Hate Crime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hampshire-pcc.gov.uk/get-involved/taking-action/hatecrim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National Hate Crimes Reporting Procedures for Third Party Reporting Centres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port-it.org.uk/files/third_party_reporting_flowchart_1.pdf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ull list of all Third Party Reporting Centres operating in Hampshire and the Isle of Wight can be accessed at the following link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hampshire-pcc.gov.uk/get-involved/taking-action/hatecrime/third-party-reporting-centres</w:t>
        </w:r>
      </w:hyperlink>
      <w:r>
        <w:rPr>
          <w:rFonts w:cs="Arial" w:ascii="Arial" w:hAnsi="Arial"/>
          <w:sz w:val="24"/>
          <w:szCs w:val="24"/>
        </w:rPr>
        <w:t xml:space="preserve">. This can be used to facilitate the sharing of knowledge and best practice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A list of victim support organizations can be found through the following link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report-it.org.uk/organisations_that_can_help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707" w:gutter="0" w:header="284" w:top="390" w:footer="2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ind w:left="-284" w:hanging="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ind w:left="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eport-it.org.uk/home" TargetMode="External"/><Relationship Id="rId6" Type="http://schemas.openxmlformats.org/officeDocument/2006/relationships/hyperlink" Target="https://www.hampshire-pcc.gov.uk/get-involved/taking-action/hatecrime" TargetMode="External"/><Relationship Id="rId7" Type="http://schemas.openxmlformats.org/officeDocument/2006/relationships/hyperlink" Target="http://www.report-it.org.uk/files/third_party_reporting_flowchart_1.pdf" TargetMode="External"/><Relationship Id="rId8" Type="http://schemas.openxmlformats.org/officeDocument/2006/relationships/hyperlink" Target="https://www.hampshire-pcc.gov.uk/get-involved/taking-action/hatecrime/third-party-reporting-centres" TargetMode="External"/><Relationship Id="rId9" Type="http://schemas.openxmlformats.org/officeDocument/2006/relationships/hyperlink" Target="http://report-it.org.uk/organisations_that_can_hel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A5AE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6:00Z</dcterms:created>
  <dc:creator>WASS_55175</dc:creator>
  <dc:description/>
  <cp:keywords/>
  <dc:language>en-US</dc:language>
  <cp:lastModifiedBy>Pathak, Ranjeev</cp:lastModifiedBy>
  <cp:lastPrinted>2019-03-13T10:15:00Z</cp:lastPrinted>
  <dcterms:modified xsi:type="dcterms:W3CDTF">2019-04-05T14:56:00Z</dcterms:modified>
  <cp:revision>2</cp:revision>
  <dc:subject/>
  <dc:title/>
</cp:coreProperties>
</file>